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北政法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级行政法学院（纪检监察学院）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法学纪检监察人才培养实验班报名登记表</w:t>
      </w:r>
    </w:p>
    <w:tbl>
      <w:tblPr>
        <w:tblStyle w:val="4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72"/>
        <w:gridCol w:w="1521"/>
        <w:gridCol w:w="1687"/>
        <w:gridCol w:w="171"/>
        <w:gridCol w:w="1701"/>
        <w:gridCol w:w="2041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照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治面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院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方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号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何特长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高考成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文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理综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语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英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口语成绩（若有）</w:t>
            </w:r>
          </w:p>
        </w:tc>
      </w:tr>
      <w:tr>
        <w:trPr>
          <w:trHeight w:val="45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3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个人综合自述（选报实验班的理由和本人的优势；对实验班的课程安排和本科学习有哪些期待；对未来发展有哪些规划和设想；</w:t>
            </w:r>
            <w:r>
              <w:rPr>
                <w:rFonts w:eastAsia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eastAsia="仿宋"/>
                <w:sz w:val="24"/>
                <w:szCs w:val="24"/>
              </w:rPr>
              <w:t>字以内，可附后页）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人承诺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我已经按要求如实、准确地填写本报名表。若有弄虚作假、填写内容不属实的情况，我同意被取消就读实验班的资格。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24"/>
                <w:szCs w:val="24"/>
                <w:u w:val="single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承诺人（填表人）：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0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月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20:00Z</dcterms:created>
  <dc:creator>dell</dc:creator>
  <dc:description/>
  <dc:language>en-US</dc:language>
  <cp:lastModifiedBy>舟子木本娃</cp:lastModifiedBy>
  <cp:lastPrinted>2016-03-01T16:34:00Z</cp:lastPrinted>
  <dcterms:modified xsi:type="dcterms:W3CDTF">2023-10-25T03:27:3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E3658BA8441099183FFAE18411A94_12</vt:lpwstr>
  </property>
  <property fmtid="{D5CDD505-2E9C-101B-9397-08002B2CF9AE}" pid="3" name="KSOProductBuildVer">
    <vt:lpwstr>2052-12.1.0.15374</vt:lpwstr>
  </property>
</Properties>
</file>