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复试考生名单</w:t>
      </w:r>
    </w:p>
    <w:tbl>
      <w:tblPr>
        <w:tblW w:w="9585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790"/>
        <w:gridCol w:w="2415"/>
        <w:gridCol w:w="2805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6998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9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97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95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86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85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999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硕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958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96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96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94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3989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2985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89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97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956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雷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8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299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迪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7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熠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9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9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909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6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骏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86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596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成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8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977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涵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6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19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7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夏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96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7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玉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89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92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95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99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94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99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银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3:00Z</dcterms:created>
  <dc:creator>Administrator</dc:creator>
  <dc:description/>
  <dc:language>en-US</dc:language>
  <cp:lastModifiedBy>LiPei</cp:lastModifiedBy>
  <dcterms:modified xsi:type="dcterms:W3CDTF">2017-03-21T04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